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 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btenir la distance de deux points connus en longitude, latitude sur la sphère ?</w:t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2"/>
        <w:rPr/>
      </w:pPr>
      <w:r>
        <w:rPr/>
        <w:t>La géodésique sur la sphèr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naissant la position de deux points A et B sur une sphère , calculer l'abscisse curviligne S (AB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Si on considère deux points A et B sur la sphère, de latitudes respective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, et de longitudes respectives </w:t>
            </w:r>
          </w:p>
          <w:p>
            <w:pPr>
              <w:pStyle w:val="Normal"/>
              <w:jc w:val="both"/>
              <w:rPr/>
            </w:pP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B</w:t>
            </w:r>
            <w:r>
              <w:rPr>
                <w:sz w:val="24"/>
              </w:rPr>
              <w:t xml:space="preserve">, alors la distance </w:t>
            </w:r>
            <w:r>
              <w:rPr>
                <w:i/>
                <w:sz w:val="24"/>
              </w:rPr>
              <w:t>angulair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ntre A et B est donnée par les relations fondamentales de trigonométrie sphérique suivant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= arc cos (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+ co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cos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cos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sz w:val="24"/>
              </w:rPr>
              <w:tab/>
              <w:t>avec 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 xml:space="preserve"> =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B</w:t>
            </w:r>
            <w:r>
              <w:rPr>
                <w:position w:val="-6"/>
                <w:sz w:val="24"/>
              </w:rPr>
              <w:t xml:space="preserve"> -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st donné en radi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ur calculer la distance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en mètres, il suffit de multiplier s par le rayon moyen de la terre (soit R = 6 378 000 mètres par exem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242185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e rayon de la sphère qui se rapproche au mieux l'ellipsoïde de demi grand-axe </w:t>
      </w:r>
      <w:r>
        <w:rPr>
          <w:b/>
          <w:sz w:val="24"/>
        </w:rPr>
        <w:t>a</w:t>
      </w:r>
      <w:r>
        <w:rPr>
          <w:sz w:val="24"/>
        </w:rPr>
        <w:t xml:space="preserve"> et d'excentricité </w:t>
      </w:r>
      <w:r>
        <w:rPr>
          <w:b/>
          <w:sz w:val="24"/>
        </w:rPr>
        <w:t>e</w:t>
      </w:r>
      <w:r>
        <w:rPr>
          <w:sz w:val="24"/>
        </w:rPr>
        <w:t xml:space="preserve"> en un point de latitu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t donné par la racine carrée du produit de R1 et R2 tels qu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On obtient ainsi une sphère dont la courbure totale est égale localement à celle de l'ellipsoï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des sphères qui approxime au mieux, mais au sens global cette fois, l'ellipsoïde de révolution de demi grand-axe a et de demi petit-axe b, peut être prise avec un rayon égal à (2a+b)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ur 2 points A et B de coordonnées respectives :</w:t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0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  1° 50’ 03.156468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1"/>
        <w:rPr/>
      </w:pPr>
      <w:r>
        <w:rPr/>
        <w:tab/>
        <w:t>Latitude</w:t>
        <w:tab/>
        <w:t>: 45°</w:t>
        <w:tab/>
        <w:tab/>
        <w:tab/>
        <w:t>latitude</w:t>
        <w:tab/>
        <w:t>: 46° 15’ 28.463641</w:t>
      </w:r>
      <w:r>
        <w:rPr>
          <w:rFonts w:eastAsia="Symbol" w:cs="Symbol" w:ascii="Symbol" w:hAnsi="Symbol"/>
        </w:rPr>
        <w:t>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774.4550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37m</w:t>
      </w:r>
      <w:r>
        <w:rPr>
          <w:sz w:val="24"/>
        </w:rPr>
        <w:t xml:space="preserve"> donne</w:t>
      </w:r>
    </w:p>
    <w:p>
      <w:pPr>
        <w:pStyle w:val="Normal"/>
        <w:ind w:left="567" w:firstLine="141"/>
        <w:rPr/>
      </w:pPr>
      <w:r>
        <w:rPr>
          <w:sz w:val="24"/>
        </w:rPr>
        <w:tab/>
      </w:r>
      <w:r>
        <w:rPr>
          <w:b/>
          <w:sz w:val="24"/>
        </w:rPr>
        <w:t>S = 199979.4782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-5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-3° 18’ 44.877103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1"/>
        <w:rPr/>
      </w:pPr>
      <w:r>
        <w:rPr/>
        <w:tab/>
        <w:t>Latitude</w:t>
        <w:tab/>
        <w:t>: 40°</w:t>
        <w:tab/>
        <w:tab/>
        <w:tab/>
        <w:t>latitude</w:t>
        <w:tab/>
        <w:t>: 41° 15’ 40.924579</w:t>
      </w:r>
      <w:r>
        <w:rPr>
          <w:rFonts w:eastAsia="Symbol" w:cs="Symbol" w:ascii="Symbol" w:hAnsi="Symbol"/>
        </w:rPr>
        <w:t>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891.4187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87m</w:t>
      </w:r>
      <w:r>
        <w:rPr>
          <w:sz w:val="24"/>
        </w:rPr>
        <w:t xml:space="preserve"> donn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 = 200096.5619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 titre de comparaison, sur l’ellipsoïde GRS80 on aurait trouvé </w:t>
      </w:r>
      <w:r>
        <w:rPr>
          <w:b/>
        </w:rPr>
        <w:t>200</w:t>
      </w:r>
      <w:r>
        <w:rPr/>
        <w:t xml:space="preserve"> km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Q n°11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/07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1:00Z</dcterms:created>
  <dc:creator>Gilles Canaud</dc:creator>
  <dc:description/>
  <dc:language>en-US</dc:language>
  <cp:lastModifiedBy>Thierry Gattacceca</cp:lastModifiedBy>
  <cp:lastPrinted>2001-01-18T16:47:00Z</cp:lastPrinted>
  <dcterms:modified xsi:type="dcterms:W3CDTF">2001-06-15T06:58:00Z</dcterms:modified>
  <cp:revision>12</cp:revision>
  <dc:subject/>
  <dc:title>La géodésique sur la sphère:</dc:title>
</cp:coreProperties>
</file>